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4.06.2015 № 44/318 «Об утверждении Положения о министерстве транспорта Кировской области»</w:t>
      </w:r>
    </w:p>
    <w:p>
      <w:pPr>
        <w:pStyle w:val="Normal"/>
        <w:autoSpaceDE w:val="false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инистерстве транспорта Кировской области (далее – Положение), утвержденное постановлением Правительства Кировской области от 24.06.2015 № 44/318 «Об утверждении Положения о министерстве транспорта Кировской области»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В пункте 1.1 раздела 1 «Общие положения» слова «, за исключением транспортного обслуживания населения воздушным транспортом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1 раздела 2 «Функции министерства» после слов «транспортного обслуживания населения» дополнить словом «воздушным,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1.1 пункта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первый после слов «транспортного обслуживания населения» дополнить словом «воздушным,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одпункте 3.1.1.3 после слов «транспортное обслуживание населения» дополнить словом «воздушным,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ополнить подпунктами 3.1.1.7–1 – 3.1.1.7–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7–1. Участвует в пределах своих полномочий в обеспечении осуществления авиационной деятельности на территории Кировской области.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7–2. Предоставляет субсидии из областного бюджета организациям, осуществляющим организацию пассажирских авиарейсов, на возмещение части затрат в связи с осуществлением ими наземного</w:t>
        <w:br/>
        <w:t xml:space="preserve"> и аэропортового (аэродромного) обслуживания воздушных судов.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7–3.  Предоставляет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на формирование региональной маршрутной се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Перечень учреждений и хозяйствующих обществ, подведомственных министерству транспорта Кировской области (приложение к Положению), изложить в новой редакции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exac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2:00Z</dcterms:created>
  <dc:creator>Машинописное бюро</dc:creator>
  <dc:description/>
  <cp:keywords/>
  <dc:language>en-US</dc:language>
  <cp:lastModifiedBy>422</cp:lastModifiedBy>
  <cp:lastPrinted>2022-12-19T12:21:00Z</cp:lastPrinted>
  <dcterms:modified xsi:type="dcterms:W3CDTF">2023-01-09T11:26:00Z</dcterms:modified>
  <cp:revision>20</cp:revision>
  <dc:subject/>
  <dc:title> </dc:title>
</cp:coreProperties>
</file>